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ÜRKİYE GÖRME ENGELLİLER SPOR FEDERASYON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OLAĞAN GENEL KURUL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0 KASIM 2012 – ANKAR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EDERASYON BAŞKANI TEKLİF BEYANI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/…../201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</w:rPr>
        <w:t xml:space="preserve">    </w:t>
      </w:r>
      <w:r>
        <w:rPr>
          <w:b/>
        </w:rPr>
        <w:t xml:space="preserve">TÜRKİYE GÖRME ENGELLİLER SPOR FEDERASYONU BAŞKANLIĞI’ NA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  <w:u w:val="single"/>
        </w:rPr>
        <w:t>ANKARA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ürkiye Görme Engelliler Spor Federasyonu Genel Kurul üyesi olarak, 30 Kasım 2012 tarihinde yapılacak olan 3.Olağan Genel Kurulu gündeminde yer alan başkanlık seçimi için,  </w:t>
      </w:r>
      <w:r>
        <w:rPr>
          <w:bCs/>
          <w:sz w:val="23"/>
          <w:szCs w:val="23"/>
        </w:rPr>
        <w:t xml:space="preserve">Sayın </w:t>
      </w:r>
      <w:r>
        <w:rPr>
          <w:sz w:val="23"/>
          <w:szCs w:val="23"/>
        </w:rPr>
        <w:t>………….…………………………….……………………….</w:t>
      </w:r>
      <w:r>
        <w:rPr>
          <w:b/>
          <w:bCs/>
          <w:sz w:val="23"/>
          <w:szCs w:val="23"/>
        </w:rPr>
        <w:t xml:space="preserve">‘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ürkiye Görme Engelliler Spor Federasyonu Başkanı adayı olarak teklif ettiğimi beyan ve arz ederi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Saygılarım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klifi yapan üyenin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ı Soyadı : 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C Kimlik No : 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msil Statüsü : 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elegenin hangi sıfatla veya hangi kulübü temsilen Genel Kurul üyesi olduğ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Üye İmzası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ÖNEMLİ UYARI: “Her üye ancak bir başkan adayı için teklifte bulunabilir.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 Temmuz 2012 gün ve 28358 sayılı Resmi Gazetede yayımlanan Spor Genel Müdürlüğü, Bağımsız Spor Federasyonlarının Çalışma Usul ve Esasları Hakkında Yönetmelik Madde-11, 2. Bendinde yukarıdaki hüküm yer almaktadı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24:00Z</dcterms:created>
  <dc:creator>orhan.erdem</dc:creator>
  <dc:description/>
  <cp:keywords/>
  <dc:language>en-US</dc:language>
  <cp:lastModifiedBy>pc</cp:lastModifiedBy>
  <cp:lastPrinted>2012-10-18T10:30:00Z</cp:lastPrinted>
  <dcterms:modified xsi:type="dcterms:W3CDTF">2012-10-18T07:30:00Z</dcterms:modified>
  <cp:revision>5</cp:revision>
  <dc:subject/>
  <dc:title>TÜRKİYE GÖRME ENGELLİLER SPOR FEDERASYONU</dc:title>
</cp:coreProperties>
</file>